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uta REB –27/01/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ck in </w:t>
      </w:r>
      <w:r>
        <w:rPr>
          <w:b/>
        </w:rPr>
        <w:t>[10 min]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WPs (Weekly Priorities of last week) </w:t>
      </w:r>
      <w:r>
        <w:rPr>
          <w:b/>
          <w:lang w:val="en-US"/>
        </w:rPr>
        <w:t>[5 mi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king (RA, MA, RE, #inscritos etc.) </w:t>
      </w:r>
      <w:r>
        <w:rPr>
          <w:lang w:val="en-US"/>
        </w:rPr>
        <w:t xml:space="preserve">+ analysis &amp; how to get better? </w:t>
      </w:r>
      <w:r>
        <w:rPr>
          <w:b/>
        </w:rPr>
        <w:t>[20 min]</w:t>
      </w:r>
      <w:r>
        <w:rPr/>
        <w:t xml:space="preserve"> – ver: </w:t>
      </w:r>
      <w:r>
        <w:fldChar w:fldCharType="begin"/>
      </w:r>
      <w:r>
        <w:rPr>
          <w:rStyle w:val="InternetLink"/>
        </w:rPr>
        <w:instrText xml:space="preserve"> HYPERLINK "https://docs.google.com/a/aiesec.net/spreadsheet/ccc?key=0AqZ7cWEsVnj3dExFZlRyU2V6TExlWmxIY3JGbi16WUE&amp;usp=drive_web" \l "gid=1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a/aiesec.net/spreadsheet/ccc?key=0AqZ7cWEsVnj3dExFZlRyU2V6TExlWmxIY3JGbi16WUE&amp;usp=drive_web#gid=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Ps (Weekly Priorities for next week) </w:t>
      </w:r>
      <w:r>
        <w:rPr>
          <w:b/>
          <w:lang w:val="en-US"/>
        </w:rPr>
        <w:t>[5 min]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LC Stuff (RGs, Evento... ) </w:t>
      </w:r>
      <w:r>
        <w:rPr>
          <w:b/>
          <w:lang w:val="en-US"/>
        </w:rPr>
        <w:t>[15 min]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u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que ficou definido?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l de Showcasing GCDP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KT – Criação de material de showcasing digital e 5 em 50 – Como está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riado grupo no facebook e material está sendo guardado para época pico! Fazer vídeo tbm quando os EPs voltare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l de Showcasing GCDP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/>
              <w:t>MKT – Materiais de Showcasing para GCDPi (obs.: pegar o projeto acontecendo; ideia de vídeo: “my GCDP in Sorocaba”). – Ver se rola colocar legenda e usar o vídeo para RA e para MA – como está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i rolar mais pro meio/ fim dos projetos. Daqui 2 semanas vídeo gravado e editad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N – Legalização do CL – como está? A Chitollina me passou o estatuto. Qual próximo passo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N – Negociação de taxas – como está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i negociar assim que voltar pra Sorocaba, em Feverei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N – Transição de contas com TN Takers. Como está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em vai ficar responsável por cotar e comprar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is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em vai ficar responsável por cotar e comprar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uditoria Leg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0% de entrega e R$ 235 de mult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uditoria de term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DL amanhã, dia 28. Lucão, como está isso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eflection &amp; Feedbacks </w:t>
      </w:r>
      <w:r>
        <w:rPr>
          <w:b/>
          <w:lang w:val="en-US"/>
        </w:rPr>
        <w:t>[10 min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Sharing The Discipline of Teams</w:t>
      </w:r>
    </w:p>
    <w:p>
      <w:pPr>
        <w:pStyle w:val="Normal"/>
        <w:rPr/>
      </w:pPr>
      <w:r>
        <w:rPr>
          <w:lang w:val="en-US"/>
        </w:rPr>
        <w:t xml:space="preserve">- auditoria: </w:t>
      </w:r>
      <w:r>
        <w:fldChar w:fldCharType="begin"/>
      </w:r>
      <w:r>
        <w:rPr>
          <w:rStyle w:val="InternetLink"/>
        </w:rPr>
        <w:instrText xml:space="preserve"> HYPERLINK "https://docs.google.com/a/aiesec.net/spreadsheet/ccc?key=0AgC1_9KQS2cQdEVncDRjODNFWjZaVFc5bDk0NWhYVVE&amp;usp=sharing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a/aiesec.net/spreadsheet/ccc?key=0AgC1_9KQS2cQdEVncDRjODNFWjZaVFc5bDk0NWhYVVE&amp;usp=sharing#gid=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- tamo muito mal nisso aqui: </w:t>
      </w:r>
      <w:r>
        <w:fldChar w:fldCharType="begin"/>
      </w:r>
      <w:r>
        <w:rPr>
          <w:rStyle w:val="InternetLink"/>
        </w:rPr>
        <w:instrText xml:space="preserve"> HYPERLINK "https://docs.google.com/a/aiesec.net/spreadsheet/ccc?key=0AooSQ_i9C_3ZdEsyUnBNM0UxbWdmVm9wbTlxUkVXbUE&amp;usp=drive_web" \l "gid=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a/aiesec.net/spreadsheet/ccc?key=0AooSQ_i9C_3ZdEsyUnBNM0UxbWdmVm9wbTlxUkVXbUE&amp;usp=drive_web#gid=2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Feedbacks da form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 pessoas são a cara da organização</w:t>
      </w:r>
    </w:p>
    <w:p>
      <w:pPr>
        <w:pStyle w:val="Normal"/>
        <w:spacing w:before="0" w:after="0"/>
        <w:rPr/>
      </w:pPr>
      <w:r>
        <w:rPr/>
        <w:t xml:space="preserve">Respostas: </w:t>
      </w:r>
      <w:r>
        <w:fldChar w:fldCharType="begin"/>
      </w:r>
      <w:r>
        <w:rPr>
          <w:rStyle w:val="InternetLink"/>
        </w:rPr>
        <w:instrText xml:space="preserve"> HYPERLINK "https://docs.google.com/a/aiesec.net/spreadsheet/ccc?key=0AgYJXCoQI5aRdHVDaWlLaGpNS0d4MVBnbmg4TnZNYUE&amp;usp=drive_web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a/aiesec.net/spreadsheet/ccc?key=0AgYJXCoQI5aRdHVDaWlLaGpNS0d4MVBnbmg4TnZNYUE&amp;usp=drive_web#gid=0</w:t>
      </w:r>
      <w:r>
        <w:rPr>
          <w:rStyle w:val="InternetLink"/>
        </w:rPr>
        <w:fldChar w:fldCharType="end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eixe aqui seu Feedback: </w:t>
      </w:r>
      <w:hyperlink r:id="rId2">
        <w:r>
          <w:rPr>
            <w:rStyle w:val="InternetLink"/>
          </w:rPr>
          <w:t>https://docs.google.com/forms/d/1bYLcbprN-yIaN4bqYpOjYLwWrXxGJjiJvectk9CxQYs/viewfor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3965</wp:posOffset>
          </wp:positionH>
          <wp:positionV relativeFrom="paragraph">
            <wp:posOffset>-441325</wp:posOffset>
          </wp:positionV>
          <wp:extent cx="7980045" cy="100203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8004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MS Mincho;ＭＳ 明朝"/>
      <w:bCs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MS Mincho;ＭＳ 明朝" w:cs="Times New Roman"/>
      <w:bCs/>
      <w:sz w:val="28"/>
      <w:szCs w:val="28"/>
      <w:lang w:eastAsia="ja-JP"/>
    </w:rPr>
  </w:style>
  <w:style w:type="character" w:styleId="Titulo01Char">
    <w:name w:val="titulo01 Char"/>
    <w:qFormat/>
    <w:rPr>
      <w:rFonts w:ascii="Arial" w:hAnsi="Arial" w:cs="Arial"/>
      <w:b/>
      <w:bCs/>
      <w:color w:val="0F243E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itulo01">
    <w:name w:val="titulo01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b/>
      <w:bCs/>
      <w:color w:val="0F243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bYLcbprN-yIaN4bqYpOjYLwWrXxGJjiJvectk9CxQYs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53:00Z</dcterms:created>
  <dc:creator>Rafael Bittencourt</dc:creator>
  <dc:description/>
  <cp:keywords/>
  <dc:language>en-US</dc:language>
  <cp:lastModifiedBy>Sara</cp:lastModifiedBy>
  <cp:lastPrinted>2014-01-15T03:07:00Z</cp:lastPrinted>
  <dcterms:modified xsi:type="dcterms:W3CDTF">2014-01-27T03:46:00Z</dcterms:modified>
  <cp:revision>4</cp:revision>
  <dc:subject/>
  <dc:title/>
</cp:coreProperties>
</file>